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ECIJALSTIČKE STUDIJ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INSKA TARIF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NUAR REDOVNI ROK 2020/2021. god.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POLOŽILI S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89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indek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64/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(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4/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(vrlo 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(vrlo dobar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 xml:space="preserve">U Baru, 26. 01. 2021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Jovica Kilibarda</dc:creator>
  <dc:description/>
  <dc:language>en-US</dc:language>
  <cp:lastModifiedBy>FPM</cp:lastModifiedBy>
  <dcterms:modified xsi:type="dcterms:W3CDTF">2021-01-26T10:00:00Z</dcterms:modified>
  <cp:revision>2</cp:revision>
  <dc:subject/>
  <dc:title/>
</cp:coreProperties>
</file>